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4330700" cy="978535"/>
                <wp:effectExtent l="104775" t="1054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45pt;width:340.95pt;height:77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akefield District Harriers and AC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lub Championship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rophy Winne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esentation Night Satur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at 7p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Featherstone Rovers RL stadium Post Office Roa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TICKETS ARE ON SALE NOW FROM THE HARRIERS CABIN, THEY COST £8 PER TICKET FOR EVERYONE, INCLUDING TROPHY WINNERS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0"/>
          <w:szCs w:val="20"/>
        </w:rPr>
        <w:t>The ticket price includes a lucky number for a free prize draw, a light buffet, stand up sit down bingo and disco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he details listed below will be engraved onto the trophies if there are any errors please contact Fiona Lancaster on </w:t>
      </w:r>
      <w:hyperlink r:id="rId2">
        <w:r>
          <w:rPr>
            <w:rStyle w:val="InternetLink"/>
            <w:rFonts w:cs="Arial" w:ascii="Arial" w:hAnsi="Arial"/>
          </w:rPr>
          <w:t>fiona.lancaster@btinterne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YOU ARE UNABLE ATTEND THE PRESENTATION EVENING, PLEASE ARRANGE FOR SOMEONE TO COLLECT THE TROPHY ON YOUR BEHAL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PLEASE NOTE TICKETS ARE LIMITED AND ENTRY IS BY TICKET ONLY, TICKETS MUST BE PURCHASED IN ADVANCE, THERE WILL BE NONE AVAILABLE ON THE NIGH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b/>
          <w:b/>
          <w:sz w:val="32"/>
          <w:szCs w:val="32"/>
          <w:u w:val="single"/>
          <w:lang w:eastAsia="en-GB"/>
        </w:rPr>
      </w:pPr>
      <w:r>
        <w:rPr>
          <w:rFonts w:eastAsia="Times New Roman" w:cs="Courier New" w:ascii="Arial Black" w:hAnsi="Arial Black"/>
          <w:b/>
          <w:sz w:val="32"/>
          <w:szCs w:val="32"/>
          <w:u w:val="single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1 Girls  80 Metres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32"/>
          <w:szCs w:val="32"/>
          <w:lang w:eastAsia="en-GB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1st  </w:t>
        <w:tab/>
        <w:t xml:space="preserve">Taylor-Jay Lun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2nd  </w:t>
        <w:tab/>
        <w:t xml:space="preserve">Ceris McElhatt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3rd  </w:t>
        <w:tab/>
        <w:t xml:space="preserve">Lucy Kitch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1 Girls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1st  </w:t>
        <w:tab/>
        <w:t xml:space="preserve">Taylor-Jay Lun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2nd  </w:t>
        <w:tab/>
        <w:t xml:space="preserve">Ceris McElhatt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3rd  </w:t>
        <w:tab/>
        <w:t xml:space="preserve">Faye Pag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1 Girls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>Taylor-Jay Lund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2nd  </w:t>
        <w:tab/>
        <w:t xml:space="preserve">Faye Pag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3rd  </w:t>
        <w:tab/>
        <w:t xml:space="preserve">Lucy Kitch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3 Girls  100 Metre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1st  </w:t>
        <w:tab/>
        <w:t xml:space="preserve">Charlotte Samps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2nd </w:t>
        <w:tab/>
        <w:t xml:space="preserve"> Anna Kenne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3rd  </w:t>
        <w:tab/>
        <w:t xml:space="preserve">India Frankish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 xml:space="preserve">U13 </w:t>
      </w:r>
      <w:r>
        <w:rPr>
          <w:rFonts w:eastAsia="Times New Roman" w:cs="Arial" w:ascii="Arial Black" w:hAnsi="Arial Black"/>
          <w:sz w:val="32"/>
          <w:szCs w:val="32"/>
          <w:lang w:eastAsia="en-GB"/>
        </w:rPr>
        <w:t>Girls</w:t>
      </w:r>
      <w:r>
        <w:rPr>
          <w:rFonts w:eastAsia="Times New Roman" w:cs="Courier New" w:ascii="Arial Black" w:hAnsi="Arial Black"/>
          <w:sz w:val="32"/>
          <w:szCs w:val="32"/>
          <w:lang w:eastAsia="en-GB"/>
        </w:rPr>
        <w:t xml:space="preserve">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India Frankish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Ellie Binn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</w:t>
        <w:tab/>
        <w:t xml:space="preserve">Holly Kitch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Courier New" w:hAnsi="Courier New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3 Girls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th Oate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Emily Gil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Laura Sanders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  <w:r>
        <w:rPr>
          <w:rFonts w:eastAsia="Times New Roman" w:cs="Courier New" w:ascii="Arial Black" w:hAnsi="Arial Black"/>
          <w:sz w:val="32"/>
          <w:szCs w:val="32"/>
          <w:lang w:eastAsia="en-GB"/>
        </w:rPr>
        <w:t>U13 Girls 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Courier New" w:ascii="Courier New" w:hAnsi="Courier New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i/>
          <w:sz w:val="24"/>
          <w:szCs w:val="24"/>
          <w:lang w:eastAsia="en-GB"/>
        </w:rPr>
        <w:t xml:space="preserve">1st </w:t>
        <w:tab/>
        <w:t xml:space="preserve"> Abby War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Katy Tols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6979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3 Girls  Long Jump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bby War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essica Matthew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Holly Kitch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3 Girls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bby War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essica Matthew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Holly Marshal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auren Higso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essica Fis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Sophie Woolli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Holly Marshal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essica Fis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75 Metres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oxanne Barracloug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Sophie Woolli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Stephanie Roger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Faye Beckett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 </w:t>
        <w:tab/>
        <w:t xml:space="preserve">Rebecca Tols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bigail Robert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Olivia Walk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Courier New" w:hAnsi="Courier New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bigail Robert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Olivia Walker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lyce McCurd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bigail Robert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lyce McCurdie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Girls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essica Eyl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lyce McCurd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oxanne Barracloug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race Eyl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Zo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916" w:leader="none"/>
          <w:tab w:val="left" w:pos="16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0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 xml:space="preserve"> Grace Eyl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Women  80 Metres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Bethany Port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  Zoe Kerin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15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Rebecca Firth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30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  Libby Greatorex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17 Women 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Alice Cusworth       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Di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Hannah Yat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Samantha Lancaste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Hannah Yat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Samantha Lancaste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Jav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4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Bethany Port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7 Women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thany Port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Hannah Yat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Samantha Lancaste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20 Women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ebecca Wat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ucy Holm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20 Women  Di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ucy Holm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20 Women 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Megan Reynold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Women  Jav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Megan Reynold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20 Women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ucy Holm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  </w:t>
        <w:tab/>
        <w:t xml:space="preserve">Megan Reynold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Junior Women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  Rebecca Wat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Senior Women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  Mikaela Harris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  Faye Mitchel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Senior Women 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Mikaela Harris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Senior Women  Di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Amy Claxt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Senior Women 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  Sarah Drak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Senior Women  Jav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Mikaela Harris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  <w:r>
        <w:rPr>
          <w:rFonts w:eastAsia="Times New Roman" w:cs="Courier New" w:ascii="Arial Black" w:hAnsi="Arial Black"/>
          <w:sz w:val="32"/>
          <w:szCs w:val="32"/>
          <w:lang w:eastAsia="en-GB"/>
        </w:rPr>
        <w:t>Senior Women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Amy Clax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1 Boys  8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oshua Foster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ose Max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ichard Flood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  <w:r>
        <w:rPr>
          <w:rFonts w:eastAsia="Times New Roman" w:cs="Courier New" w:ascii="Arial Black" w:hAnsi="Arial Black"/>
          <w:sz w:val="32"/>
          <w:szCs w:val="32"/>
          <w:lang w:eastAsia="en-GB"/>
        </w:rPr>
        <w:t>U11 Boys  6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Matthew Hil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Max Ros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Ethan Thomps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1 Boys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ichard Flood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ailey Man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iam Gross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1 Boys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Matthew Hil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3 Boys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Edward Dunbav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3 Boys 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Dylan Rober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3 Boys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Dylan Rober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Boys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Jacob Roberts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 </w:t>
        <w:tab/>
        <w:t xml:space="preserve">Patrick Thackra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uke Thack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Boys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Patrick Thackra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oss Pag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n Rea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Boys  80 Metres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Patrick Thackra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32"/>
          <w:szCs w:val="32"/>
          <w:lang w:eastAsia="en-GB"/>
        </w:rPr>
      </w:pPr>
      <w:r>
        <w:rPr>
          <w:rFonts w:eastAsia="Times New Roman" w:cs="Courier New" w:ascii="Arial Black" w:hAnsi="Arial Black"/>
          <w:sz w:val="32"/>
          <w:szCs w:val="32"/>
          <w:lang w:eastAsia="en-GB"/>
        </w:rPr>
        <w:t>U15 Boys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William Ingra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n Rea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obert Sanders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5 Boys 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acob Roberts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eorge Heppinsta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5 Boys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n Rea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  <w:r>
        <w:rPr>
          <w:rFonts w:eastAsia="Times New Roman" w:cs="Arial" w:ascii="Arial Black" w:hAnsi="Arial Black"/>
          <w:sz w:val="32"/>
          <w:szCs w:val="32"/>
          <w:lang w:eastAsia="en-GB"/>
        </w:rPr>
        <w:t>U15 Boys 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ndrew Jon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eorge Heppinsta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5 Boys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Luke Thack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  William Rotherfor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  Oliver Edmund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  Will Gibs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Scott Atkins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William Rotherfor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Will Gibs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  <w:r>
        <w:rPr>
          <w:rFonts w:eastAsia="Times New Roman" w:cs="Arial" w:ascii="Arial Black" w:hAnsi="Arial Black"/>
          <w:sz w:val="32"/>
          <w:szCs w:val="32"/>
          <w:lang w:eastAsia="en-GB"/>
        </w:rPr>
        <w:t>U17 Men  100 Metres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eorge Brow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400 Metres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eorge Brow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Scott Atkins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Matthew O'Connor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ames Sax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15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0" w:hanging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Matthew O'Connor     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James Furlong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eorge Brow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William Rotherfor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Matthew Sherring-Luc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Michael Jon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/>
          <w:sz w:val="32"/>
          <w:szCs w:val="32"/>
          <w:lang w:eastAsia="en-GB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  <w:r>
        <w:rPr>
          <w:rFonts w:eastAsia="Times New Roman" w:cs="Arial" w:ascii="Arial Black" w:hAnsi="Arial Black"/>
          <w:sz w:val="32"/>
          <w:szCs w:val="32"/>
          <w:lang w:eastAsia="en-GB"/>
        </w:rPr>
        <w:t>U17 Men  Di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Kieran Thackra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Ethan Plumb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ndrew Jon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Kieran Thackra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Michael Jon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Ethan Plumb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Jav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Ethan Plumb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ndrew Lorkin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17 Men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Kieran Thackra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ndrew Lorkin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Nathaniel Davi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Ewan McKnight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Nathaniel Davi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 xml:space="preserve">nd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Ewan McKnight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shley Rab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400 Metres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Will Mulro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Ewan McKnight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hris Harr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Di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raig Westerma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hris Woo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raig Westerma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hris Woo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Jav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1st  </w:t>
        <w:tab/>
        <w:t xml:space="preserve">Chris Wood           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raig Westerma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U20 Men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raig Westerma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shley Rab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Chris Woo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1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ichard Higson-Bly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njamin Mitchel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areth Hepwort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2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Benjamin Mitchel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Richard Higson-Bly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4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 xml:space="preserve">  Gareth Hepwort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8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listair Robins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300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Keith Jon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Nathan Well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Arial Black" w:cs="Arial Black" w:ascii="Arial Black" w:hAnsi="Arial Black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Keith Jon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Di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Alan Ainsworth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Jav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</w:t>
        <w:tab/>
        <w:t xml:space="preserve">Gareth Hepwort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 Black" w:hAnsi="Arial Black"/>
          <w:sz w:val="32"/>
          <w:szCs w:val="32"/>
          <w:lang w:eastAsia="en-GB"/>
        </w:rPr>
        <w:t>Senior Men  Shot P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1   348  Alan Ainsworth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lancaster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3:00Z</dcterms:created>
  <dc:creator>Fiona</dc:creator>
  <dc:description/>
  <cp:keywords/>
  <dc:language>en-US</dc:language>
  <cp:lastModifiedBy>Fiona</cp:lastModifiedBy>
  <cp:lastPrinted>2011-10-19T21:17:00Z</cp:lastPrinted>
  <dcterms:modified xsi:type="dcterms:W3CDTF">2011-10-19T20:55:00Z</dcterms:modified>
  <cp:revision>4</cp:revision>
  <dc:subject/>
  <dc:title/>
</cp:coreProperties>
</file>